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POSEY COUNTY</w:t>
            </w:r>
            <w:r>
              <w:rPr>
                <w:rFonts w:eastAsia="Times New Roman" w:cs="Times New Roman" w:ascii="Times New Roman" w:hAnsi="Times New Roman"/>
                <w:color w:val="000000"/>
              </w:rPr>
              <w:t>, Indiana, that the 2019 budget adopted by the County Council included incorrect budget, levy and rates. Specifically, the County Council failed to advertise and adopt rates and levies for all of its funds. The County Council will be holding an adoption meeting on November 27, 2018, at 9:00 a.m. local time, at 330 Walnut Street, Mount Vernon, Indiana 47620. The corrected figures are as follow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12,247,079</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9,035,65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0.4738</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Reassessment</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364,562</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348,992</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0.0183</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Highway</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5,132,264</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Local Road &amp; Street</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550,0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Cum Bridg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2,745,90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1,697,284</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0.0890</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Health</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432,326</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249,82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0.0131</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Cum Cap Development</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390,322</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375,691</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0.0197</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45:00Z</dcterms:created>
  <dc:creator>Marusarz, David</dc:creator>
  <dc:description/>
  <cp:keywords/>
  <dc:language>en-US</dc:language>
  <cp:lastModifiedBy>Marusarz, David</cp:lastModifiedBy>
  <dcterms:modified xsi:type="dcterms:W3CDTF">2018-11-14T21:49:00Z</dcterms:modified>
  <cp:revision>3</cp:revision>
  <dc:subject/>
  <dc:title/>
</cp:coreProperties>
</file>